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We Process Your Primary School In Year Transfer Request:</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In Year Application Form requesting pupil transfer schools received by the Local Authority (LA) electronically or in paper format.</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Details logged to enable Local Authority to track the progress of your transfer reques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e will contact your first preference school to determine if there are places available in the appropriate year group or groups.</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If places are available we will allocate a school place to your child.</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We will confirm the allocation with you verbally and notify you in writing.  Both the school your child was attending and the newly allocated school will be notified.  The school your child is leaving must complete a Key Information Form (KIF) and forward it to the new school before the admission arrangements can be finalised and a start date agreed. The purpose of the KIF is to ensure that the new school has all of the relevant information required to ensure your child’s smooth transition into school.</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On receipt of the KIF your child’s new school will contact you to finalise the admission arrangements and discuss any issues regarding your child’s education.  In the meantime your child </w:t>
      </w:r>
      <w:r>
        <w:rPr>
          <w:rFonts w:cs="Arial" w:ascii="Arial" w:hAnsi="Arial"/>
          <w:b/>
        </w:rPr>
        <w:t>must</w:t>
      </w:r>
      <w:r>
        <w:rPr>
          <w:rFonts w:cs="Arial" w:ascii="Arial" w:hAnsi="Arial"/>
        </w:rPr>
        <w:t xml:space="preserve"> continue to attend their current schoo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there are no places available at your preferred school, we will turn down your application and offer you the right to an admissions appeal.  Your admission appeal will be held within 30 school days of the receipt of your appeal form.  You will be advised that we will approach your second /third preference school[s] to identify whether a place is availabl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Before completing an in year application form you should discuss the reasons for the change of school with your child’s current headteacher. The headteacher will be required to provide key information to the new schoo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Please note</w:t>
      </w:r>
      <w:r>
        <w:rPr>
          <w:rFonts w:cs="Arial" w:ascii="Arial" w:hAnsi="Arial"/>
        </w:rPr>
        <w:t xml:space="preserve"> your child will only be admitted to their new school at the beginning of each half-term.  </w:t>
      </w:r>
    </w:p>
    <w:p>
      <w:pPr>
        <w:pStyle w:val="ListParagraph"/>
        <w:rPr>
          <w:rFonts w:ascii="Arial" w:hAnsi="Arial" w:cs="Arial"/>
        </w:rPr>
      </w:pPr>
      <w:r>
        <w:rPr>
          <w:rFonts w:cs="Arial" w:ascii="Arial" w:hAnsi="Arial"/>
        </w:rPr>
        <w:t xml:space="preserve">The exception to this is where you move into North Yorkshire or move address within the Authority and it is not practical for your child to remain at their current school. </w:t>
      </w:r>
    </w:p>
    <w:p>
      <w:pPr>
        <w:pStyle w:val="ListParagraph"/>
        <w:rPr/>
      </w:pPr>
      <w:r>
        <w:rPr>
          <w:rFonts w:eastAsia="Arial" w:cs="Arial" w:ascii="Arial" w:hAnsi="Arial"/>
          <w:b/>
        </w:rPr>
        <w:t xml:space="preserve"> </w:t>
      </w:r>
      <w:r>
        <w:rPr>
          <w:rFonts w:eastAsia="Arial"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1:00Z</dcterms:created>
  <dc:creator>Karen Crossland</dc:creator>
  <dc:description/>
  <dc:language>en-US</dc:language>
  <cp:lastModifiedBy>Head Teacher</cp:lastModifiedBy>
  <dcterms:modified xsi:type="dcterms:W3CDTF">2016-09-29T13:01:00Z</dcterms:modified>
  <cp:revision>2</cp:revision>
  <dc:subject/>
  <dc:title/>
</cp:coreProperties>
</file>